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kaing Inihain sa mga Dios diosan Yugto 2</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Nang ikatlong taon ng paghahari ni Joacim na hari sa Juda, ay dumating sa Jerusalem si Nabucodonosor na hari sa Babilonia, at kinubkob niya yaon. 2 At ibinigay ng Panginoon sa kaniyang kamay si Joacim na hari sa Juda, sangpu ng bahagi ng mga kasangkapan ng bahay ng Dios; at ang mga yao'y dinala niya sa lupain ng Sinar sa bahay ng kaniyang dios: at ipinasok niya ang mga kasangkapan sa silid ng kayamanan ng kaniyang dios. 3 </w:t>
      </w:r>
      <w:r>
        <w:rPr>
          <w:rFonts w:eastAsia="Times New Roman" w:cs="Times New Roman" w:ascii="Times New Roman" w:hAnsi="Times New Roman"/>
          <w:b/>
          <w:bCs/>
          <w:i/>
          <w:iCs/>
          <w:color w:val="001320"/>
          <w:sz w:val="20"/>
          <w:szCs w:val="20"/>
        </w:rPr>
        <w:t>At ang hari ay nagsalita kay Aspenaz, na puno ng kaniyang mga bating, na siya'y magdala ng ilan sa mga anak ni Israel, sa makatuwid baga'y sa lahing hari at sa mga mahal na tao; 4 Mga binatang walang kapintasan, kundi may mabubuting bikas, at matatalino sa lahat na karunungan, at bihasa sa kaalaman, at nakakaunawa ng dunong, at may ganyang kakayahan na makatayo sa palacio ng hari; at kaniyang tuturuan sila ng turo at wika ng mga Caldeo. 5 At ipinagtakda ng hari sila ng bahagi sa araw sa pagkain ng hari, at sa alak na kaniyang iniinom, at sila'y kakandilihin na tatlong taon; upang sa wakas niyao'y mangakatayo sila sa harap ng hari. 6 Na sa mga ito nga, sa mga anak ni Juda, si Daniel, si Ananias, si Misael, at si Azarias. 7 At pinanganlan sila ng pangulo ng mga bating: kay Daniel ang ipinangalan ay Beltsasar, at kay Ananias ay Sadrach; at kay Misael ay Mesach; at kay Azarias ay Abed-nego. 8 Nguni't pinasiyahan ni Daniel sa kaniyang puso na siya'y hindi magpapakahamak sa pagkain ng hari, o sa alak man na kaniyang iniinom: kaya't kaniyang hiniling sa pangulo ng mga bating na siya'y huwag mapahamak. 9 Si Daniel nga ay pinasumpong ng Dios, ng lingap at habag sa paningin ng pangulo ng mga bating. 10 At sinabi ng pangulo ng mga bating kay Daniel, Ako'y natatakot sa aking panginoong hari, na nagtakda ng inyong pagkain at ng inyong inumin: sapagka't bakit niya makikita na ang inyong mga mukha ay maputla kay sa mga binata na inyong mga kasinggulang? isasapanganib nga ninyo ang aking ulo sa hari. 11 Nang magkagayo'y sinabi ni Daniel sa katiwala na inihalal ng pangulo ng mga bating kay Daniel, kay Ananias, kay Misael, at kay Azarias: 12 Ipinamamanhik ko sa iyo, na subukin mo ang iyong mga lingkod, na sangpung araw; at bigyan kami ng mga gulay na makain, at tubig na mainom. 13 Kung magkagayo'y masdan mo ang aming mga mukha sa harap mo, at ang mukha ng mga binata na nagsisikain ng pagkain ng hari; at ayon sa iyong makikita ay gawin mo sa iyong mga lingkod. 14 Sa gayo'y dininig niya sila sa bagay na ito, at sinubok niya sila na sangpung araw. 15 At sa katapusan ng sangpung araw ay napakitang lalong maganda ang kanilang mga mukha, at sila'y lalong mataba sa laman kay sa lahat na binata na nagsisikain ng pagkain ng hari. 16 Sa gayo'y inalis ng katiwala ang kanilang pagkain, at ang alak na kanilang inumin, at binigyan sila ng mga gulay. 17 Tungkol nga sa apat na binatang ito, pinagkalooban sila ng Dios ng kaalaman at katalinuhan sa lahat ng turo at karunungan: at si Daniel ay may pagkaunawa sa lahat na pangitain at mga panaginip. 18 At sa katapusan ng mga araw na itinakda ng hari sa paghaharap sa kanila, ipinasok nga sila ng pangulo ng mga bating sa harap ni Nabucodonosor. 19  At ang hari ay nakipagsalitaan sa kanila; at sa kanilang lahat ay walang nasumpungang gaya ni Daniel, ni Ananias, ni Misael, at ni Azarias: kaya't sila'y nanganatili sa harap ng hari. 20 At sa bawa't bagay ng karunungan at unawa, na inusisa ng hari sa kanila, nasumpungan niya silang makasangpung mainam kay sa lahat ng mahiko at mga enkantador na nangasa kaniyang buong kaharian. 21 At si Daniel ay namalagi hanggang sa unang taon ng haring Ciro.” (Daniel 1:1-21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Dito gaya ng mababasa natin sa salaysay na ito sa </w:t>
      </w:r>
      <w:r>
        <w:rPr>
          <w:rFonts w:eastAsia="Times New Roman" w:cs="Times New Roman" w:ascii="Times New Roman" w:hAnsi="Times New Roman"/>
          <w:b/>
          <w:bCs/>
          <w:i/>
          <w:iCs/>
          <w:color w:val="001320"/>
          <w:sz w:val="20"/>
          <w:szCs w:val="20"/>
        </w:rPr>
        <w:t xml:space="preserve">Daniel 1, </w:t>
      </w:r>
      <w:r>
        <w:rPr>
          <w:rFonts w:eastAsia="Times New Roman" w:cs="Times New Roman" w:ascii="Times New Roman" w:hAnsi="Times New Roman"/>
          <w:color w:val="001320"/>
          <w:sz w:val="20"/>
          <w:szCs w:val="20"/>
        </w:rPr>
        <w:t>na ibinigay ng Dios si Jehoiakim na masamang hari ng Juda kay Nabucodonosor na hari ng Babilonia na nagdala sa kanya kasama ang mga sisidlan ng bahay ng Dios sa Jerusalem sa Babilonia. Kasama nila ang ilan sa mga anak ni Juda, sa binhi ng hari, at sa mga prinsipe. Ang mga iyon ay kabilang sa mga piniling bayan ng Dios, na mula sa kung saan nais ni Nabucodonosor na hari ng Babilonia na pumili ng ilan sa mga piniling anak ng Juda upang sanayin sila at turuan silang tumayo at maglingkod sa harapan ng hari ng Babilonia gaya ng mababasa natin dito</w:t>
      </w:r>
      <w:r>
        <w:rPr>
          <w:rFonts w:eastAsia="Times New Roman" w:cs="Times New Roman" w:ascii="Times New Roman" w:hAnsi="Times New Roman"/>
          <w:sz w:val="20"/>
          <w:szCs w:val="20"/>
        </w:rPr>
        <w:t>:</w:t>
      </w:r>
      <w:r>
        <w:rPr>
          <w:rFonts w:eastAsia="Times New Roman" w:cs="Times New Roman" w:ascii="Times New Roman" w:hAnsi="Times New Roman"/>
          <w:b/>
          <w:bCs/>
          <w:i/>
          <w:iCs/>
          <w:color w:val="001320"/>
          <w:sz w:val="20"/>
          <w:szCs w:val="20"/>
          <w:shd w:fill="FFFFFF" w:val="clear"/>
        </w:rPr>
        <w:t xml:space="preserve"> “3 </w:t>
      </w:r>
      <w:r>
        <w:rPr>
          <w:rFonts w:eastAsia="Times New Roman" w:cs="Times New Roman" w:ascii="Times New Roman" w:hAnsi="Times New Roman"/>
          <w:b/>
          <w:bCs/>
          <w:i/>
          <w:iCs/>
          <w:color w:val="001320"/>
          <w:sz w:val="20"/>
          <w:szCs w:val="20"/>
        </w:rPr>
        <w:t xml:space="preserve">At ang hari ay nagsalita kay Aspenaz, na puno ng kaniyang mga bating, na siya'y magdala ng ilan sa mga anak ni Israel, sa makatuwid baga'y sa lahing hari at sa mga mahal na tao; 4 Mga binatang walang kapintasan, kundi may mabubuting bikas, at matatalino sa lahat na karunungan, at bihasa sa kaalaman, at nakakaunawa ng dunong, at may ganyang kakayahan na makatayo sa palacio ng hari; at kaniyang tuturuan sila ng turo at wika ng mga Caldeo.”(Daniel 1:3-4 KJV) </w:t>
      </w:r>
      <w:r>
        <w:rPr>
          <w:rFonts w:eastAsia="Times New Roman" w:cs="Times New Roman" w:ascii="Times New Roman" w:hAnsi="Times New Roman"/>
          <w:color w:val="001320"/>
          <w:sz w:val="20"/>
          <w:szCs w:val="20"/>
        </w:rPr>
        <w:t xml:space="preserve">Ang isip ng Hari ng Babilonia ay upang parangaaln ang mga kabataang lalaki na matalino at bihasa at bigyan sila ng libreng pagpapaaral upang mag aral at maglingkd sa pagkuha ng mabuting posisyon sa kanyang kaharian. Ang kanyang saloobin ay mabuti ngunit iyon din ay ginamit ni Satanas upang ipahamak ang mga kabataang lalaki, sa pagbibigay sa kanila mula sa dulang ng hari mula sa mga pagkain at inumin, </w:t>
      </w:r>
      <w:r>
        <w:rPr>
          <w:rFonts w:eastAsia="Times New Roman" w:cs="Times New Roman" w:ascii="Times New Roman" w:hAnsi="Times New Roman"/>
          <w:b/>
          <w:bCs/>
          <w:i/>
          <w:iCs/>
          <w:color w:val="001320"/>
          <w:sz w:val="20"/>
          <w:szCs w:val="20"/>
        </w:rPr>
        <w:t xml:space="preserve">“5 At ipinagtakda ng hari sila ng bahagi sa araw sa pagkain ng hari, at sa alak na kaniyang iniinom, at sila'y kakandilihin na tatlong taon; upang sa wakas niyao'y mangakatayo sila sa harap ng hari. (Daniel 1:5 KJV) </w:t>
      </w:r>
      <w:r>
        <w:rPr>
          <w:rFonts w:eastAsia="Times New Roman" w:cs="Times New Roman" w:ascii="Times New Roman" w:hAnsi="Times New Roman"/>
          <w:color w:val="001320"/>
          <w:sz w:val="20"/>
          <w:szCs w:val="20"/>
        </w:rPr>
        <w:t>Ang mga sumusunod ay ang mga napili:</w:t>
      </w:r>
      <w:r>
        <w:rPr>
          <w:rFonts w:eastAsia="Times New Roman" w:cs="Times New Roman" w:ascii="Times New Roman" w:hAnsi="Times New Roman"/>
          <w:b/>
          <w:bCs/>
          <w:i/>
          <w:iCs/>
          <w:color w:val="001320"/>
          <w:sz w:val="20"/>
          <w:szCs w:val="20"/>
        </w:rPr>
        <w:t xml:space="preserve"> “6 Na sa mga ito nga, sa mga anak ni Juda, si Daniel, si Ananias, si Misael, at si Azarias. (Daniel 1:6 KJV) </w:t>
      </w:r>
      <w:r>
        <w:rPr>
          <w:rFonts w:eastAsia="Times New Roman" w:cs="Times New Roman" w:ascii="Times New Roman" w:hAnsi="Times New Roman"/>
          <w:color w:val="001320"/>
          <w:sz w:val="20"/>
          <w:szCs w:val="20"/>
        </w:rPr>
        <w:t>Si Daniel ang isa sa kanila at tila ito ang nanguna upang ipakilala ang kanyang sarili sa pagpapasya na huwag mapahamak ang kanyang sarili sa pagkain at alak na ibinigay sa kanila mula sa hapag ng hari.</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rPr>
        <w:t xml:space="preserve">“8 Nguni't pinasiyahan ni Daniel sa kaniyang puso na siya'y hindi magpapakahamak sa pagkain ng hari, o sa alak man na kaniyang iniinom: kaya't kaniyang hiniling sa pangulo ng mga bating na siya'y huwag mapahamak. (Daniel 1:8 KJV) </w:t>
      </w:r>
      <w:r>
        <w:rPr>
          <w:rFonts w:eastAsia="Times New Roman" w:cs="Times New Roman" w:ascii="Times New Roman" w:hAnsi="Times New Roman"/>
          <w:color w:val="001320"/>
          <w:sz w:val="20"/>
          <w:szCs w:val="20"/>
        </w:rPr>
        <w:t xml:space="preserve"> Si Daniel ay bata pa na dinakip bilang isang bihag sa isang di kilalang lupain na pinamamahalaan ng hindi mga mananampalataya, at kanilang mga kaaway. Siya ay malayo sa kaniyang sariling bayan o mga kamag anak. Ngunit, nagpasiya siya na huwag ipahamak ang kanyang sarili sa mga bahagi ng pagkain ng hari, o ng alak. </w:t>
      </w:r>
      <w:r>
        <w:rPr>
          <w:rFonts w:eastAsia="Times New Roman" w:cs="Times New Roman" w:ascii="Times New Roman" w:hAnsi="Times New Roman"/>
          <w:color w:val="FF0000"/>
          <w:sz w:val="20"/>
          <w:szCs w:val="20"/>
        </w:rPr>
        <w:t>Makikita mo rito  nakasalalay talaga sa iyong sarili kung magpapasya kang huwag makipagkompromiso at huwag ipahamak ang iyong sarili, kung gayon magagawa mo at makakapanindigan ka at maipapahayag ang iyong paniniwala. Ang mga pangyayari sa paligid mo kung gaano ka nito kayang gipitin ngunit hindi ka nito mapatahimik mula sa pagtayo at pagpapahayag ng iyong pagtanggi sa lahat ng uri ng kasalanan na inilagay sa iyo upang gawin ang mga ito.</w:t>
      </w:r>
      <w:r>
        <w:rPr>
          <w:rFonts w:eastAsia="Times New Roman" w:cs="Times New Roman" w:ascii="Times New Roman" w:hAnsi="Times New Roman"/>
          <w:color w:val="001320"/>
          <w:sz w:val="20"/>
          <w:szCs w:val="20"/>
        </w:rPr>
        <w:t xml:space="preserve"> Ang dahilan sa likod ng pagtangging ito ni Daniel sa pagkain at inumin ay dahil batid niya na ang pagkain ay alinma’y naglalaman ng hindi malinis na mga bagay na ipinagbabawal at ikinakategorya ng batas ng Levitico bilang maruming hayop tulad ng baboy, kamelyo at kuneho, o maaaring ito ay pagkain na inihahain sa mga dios-diosan o ang inumin na inihahain ay maaaring naglalaman ng alak.</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eastAsia="Times New Roman" w:cs="Times New Roman" w:ascii="Times New Roman" w:hAnsi="Times New Roman"/>
          <w:color w:val="001320"/>
          <w:sz w:val="20"/>
          <w:szCs w:val="20"/>
        </w:rPr>
        <w:t xml:space="preserve">Si Daniel at ang kanyang mga kaibigan ay pinili ang higit kaysa sarili nilang kalooban upang magsanay para sa tatlong taon at kung gayon maglingkod sa hari ng Babilonia. Bagama’t iyon ay isang bagay na mabuti at marami ang naghahangad na makapagtrabaho ng ganoon ngunit hindi si Daniel at ang kanyang mga kaibigan dahil sa ganoon ay nanganganib na mapahamak. </w:t>
      </w:r>
      <w:r>
        <w:rPr>
          <w:rFonts w:eastAsia="Times New Roman" w:cs="Times New Roman" w:ascii="Times New Roman" w:hAnsi="Times New Roman"/>
          <w:color w:val="FF0000"/>
          <w:sz w:val="20"/>
          <w:szCs w:val="20"/>
        </w:rPr>
        <w:t>Huwag kayong magalak sa gayong mga pribilehiyo at makamundong mga bagay kundi magalak sa Panginoon at sa kanyang mga plano para sa inyo; huwag ding mag isip sa mga bagay na makamundo kundi sa mga bagay sa itaas sa itaas:</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Kung kayo nga'y muling binuhay na kalakip ni Cristo, ay hanapin ninyo ang mga bagay na nangasa itaas, na kinaroroonan ni Cristo, na nakaupo sa kanan ng Dios. 2  Ilagak ninyo ang inyong pagiisip sa mga bagay na nangasa itaas, huwag sa mga bagay na nangasa ibabaw ng lupa. 3 Sapagka't kayo'y nangamatay na, at ang inyong buhay ay natatagong kasama ni Cristo sa Dios. 4 Pagka si Cristo na ating buhay ay mahayag, ay mahahayag nga rin kayo na kasama niya sa kaluwalhatian.” (Colosas 3:1-4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plano ng diablo laban sa kanila ay sugpuin sila ay malinaw na mababasa natin dito:</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rPr>
        <w:t xml:space="preserve">“7 At pinanganlan sila ng pangulo ng mga bating: kay Daniel ang ipinangalan ay Beltsasar, at kay Ananias ay Sadrach; at kay Misael ay Mesach; at kay Azarias ay Abed-nego.” (Daniel 1:7 KJV) </w:t>
      </w:r>
      <w:r>
        <w:rPr>
          <w:rFonts w:eastAsia="Times New Roman" w:cs="Times New Roman" w:ascii="Times New Roman" w:hAnsi="Times New Roman"/>
          <w:color w:val="001320"/>
          <w:sz w:val="20"/>
          <w:szCs w:val="20"/>
        </w:rPr>
        <w:t xml:space="preserve">Ang kahulugan ng Daniel ay </w:t>
      </w:r>
      <w:r>
        <w:rPr>
          <w:rFonts w:eastAsia="Times New Roman" w:cs="Times New Roman" w:ascii="Times New Roman" w:hAnsi="Times New Roman"/>
          <w:i/>
          <w:iCs/>
          <w:color w:val="001320"/>
          <w:sz w:val="20"/>
          <w:szCs w:val="20"/>
        </w:rPr>
        <w:t>‘Dios ang aking hukom’</w:t>
      </w:r>
      <w:r>
        <w:rPr>
          <w:rFonts w:eastAsia="Times New Roman" w:cs="Times New Roman" w:ascii="Times New Roman" w:hAnsi="Times New Roman"/>
          <w:color w:val="001320"/>
          <w:sz w:val="20"/>
          <w:szCs w:val="20"/>
        </w:rPr>
        <w:t xml:space="preserve">, at binigyan nila siya ng pangalang ‘Beltasasar’, na ang ibig sabihin ay </w:t>
      </w:r>
      <w:r>
        <w:rPr>
          <w:rFonts w:eastAsia="Times New Roman" w:cs="Times New Roman" w:ascii="Times New Roman" w:hAnsi="Times New Roman"/>
          <w:i/>
          <w:iCs/>
          <w:color w:val="001320"/>
          <w:sz w:val="20"/>
          <w:szCs w:val="20"/>
        </w:rPr>
        <w:t>‘sino ang nalulugod at iningatan ng dios na si bel’</w:t>
      </w:r>
      <w:r>
        <w:rPr>
          <w:rFonts w:eastAsia="Times New Roman" w:cs="Times New Roman" w:ascii="Times New Roman" w:hAnsi="Times New Roman"/>
          <w:color w:val="001320"/>
          <w:sz w:val="20"/>
          <w:szCs w:val="20"/>
        </w:rPr>
        <w:t>, ito ay isang demonyo na sinasamba ng mga taga Babilonia, na siyang dios ni Nabucodnosor ayon sa ating masasabi mula sa</w:t>
      </w:r>
      <w:r>
        <w:rPr>
          <w:rFonts w:eastAsia="Times New Roman" w:cs="Times New Roman" w:ascii="Times New Roman" w:hAnsi="Times New Roman"/>
          <w:i/>
          <w:iCs/>
          <w:sz w:val="20"/>
          <w:szCs w:val="20"/>
        </w:rPr>
        <w:t xml:space="preserve"> </w:t>
      </w:r>
      <w:r>
        <w:rPr>
          <w:rFonts w:eastAsia="Times New Roman" w:cs="Times New Roman" w:ascii="Times New Roman" w:hAnsi="Times New Roman"/>
          <w:b/>
          <w:bCs/>
          <w:i/>
          <w:iCs/>
          <w:color w:val="001320"/>
          <w:sz w:val="20"/>
          <w:szCs w:val="20"/>
        </w:rPr>
        <w:t>Daniel 4:8 “</w:t>
      </w:r>
      <w:r>
        <w:rPr>
          <w:rFonts w:cs="Times New Roman" w:ascii="Times New Roman" w:hAnsi="Times New Roman"/>
          <w:b/>
          <w:bCs/>
          <w:i/>
          <w:iCs/>
          <w:color w:val="001320"/>
          <w:sz w:val="20"/>
          <w:szCs w:val="20"/>
          <w:shd w:fill="FFFFFF" w:val="clear"/>
        </w:rPr>
        <w:t>Nguni't sa kahulihuliha'y dumating sa harap ko si Daniel, na ang pangala'y Beltsasar, ayon sa pangalan ng aking dios, at siyang kinaroroonan ng espiritu ng mga banal na dios: at aking isinaysay ang panaginip sa harap niya, na aking sinasabi, </w:t>
      </w:r>
      <w:r>
        <w:rPr/>
        <w:t xml:space="preserve"> </w:t>
      </w:r>
      <w:r>
        <w:rPr>
          <w:rFonts w:cs="Times New Roman" w:ascii="Times New Roman" w:hAnsi="Times New Roman"/>
          <w:color w:val="001320"/>
          <w:sz w:val="20"/>
          <w:szCs w:val="20"/>
          <w:shd w:fill="FFFFFF" w:val="clear"/>
        </w:rPr>
        <w:t xml:space="preserve">Ang kahulugan ng Hananias ay </w:t>
      </w:r>
      <w:r>
        <w:rPr>
          <w:rFonts w:cs="Times New Roman" w:ascii="Times New Roman" w:hAnsi="Times New Roman"/>
          <w:i/>
          <w:iCs/>
          <w:color w:val="001320"/>
          <w:sz w:val="20"/>
          <w:szCs w:val="20"/>
          <w:shd w:fill="FFFFFF" w:val="clear"/>
        </w:rPr>
        <w:t xml:space="preserve">‘ang Dios ay may awa’ </w:t>
      </w:r>
      <w:r>
        <w:rPr>
          <w:rFonts w:cs="Times New Roman" w:ascii="Times New Roman" w:hAnsi="Times New Roman"/>
          <w:color w:val="001320"/>
          <w:sz w:val="20"/>
          <w:szCs w:val="20"/>
          <w:shd w:fill="FFFFFF" w:val="clear"/>
        </w:rPr>
        <w:t xml:space="preserve">o </w:t>
      </w:r>
      <w:r>
        <w:rPr>
          <w:rFonts w:cs="Times New Roman" w:ascii="Times New Roman" w:hAnsi="Times New Roman"/>
          <w:i/>
          <w:iCs/>
          <w:color w:val="001320"/>
          <w:sz w:val="20"/>
          <w:szCs w:val="20"/>
          <w:shd w:fill="FFFFFF" w:val="clear"/>
        </w:rPr>
        <w:t>‘pinalakas ng kanyang Dios’</w:t>
      </w:r>
      <w:r>
        <w:rPr>
          <w:rFonts w:cs="Times New Roman" w:ascii="Times New Roman" w:hAnsi="Times New Roman"/>
          <w:color w:val="001320"/>
          <w:sz w:val="20"/>
          <w:szCs w:val="20"/>
          <w:shd w:fill="FFFFFF" w:val="clear"/>
        </w:rPr>
        <w:t xml:space="preserve">, at binigyan nila siya ng pangalang ‘Shadrach’, na ang ibig sabihin ay </w:t>
      </w:r>
      <w:r>
        <w:rPr>
          <w:rFonts w:cs="Times New Roman" w:ascii="Times New Roman" w:hAnsi="Times New Roman"/>
          <w:i/>
          <w:iCs/>
          <w:color w:val="001320"/>
          <w:sz w:val="20"/>
          <w:szCs w:val="20"/>
          <w:shd w:fill="FFFFFF" w:val="clear"/>
        </w:rPr>
        <w:t xml:space="preserve">‘ang isa na nagpapalakas sa pamamagitan ng rach’ </w:t>
      </w:r>
      <w:r>
        <w:rPr>
          <w:rFonts w:cs="Times New Roman" w:ascii="Times New Roman" w:hAnsi="Times New Roman"/>
          <w:color w:val="001320"/>
          <w:sz w:val="20"/>
          <w:szCs w:val="20"/>
          <w:shd w:fill="FFFFFF" w:val="clear"/>
        </w:rPr>
        <w:t xml:space="preserve">at rach ay ang pangalan ng dios ng araw, at ito ay parehong dios ng araw na kinuha at isinama sa loob ng simbahan ng simbahang Katoliko bilang Pasko. Ang kahulugan ni Misael ay </w:t>
      </w:r>
      <w:r>
        <w:rPr>
          <w:rFonts w:cs="Times New Roman" w:ascii="Times New Roman" w:hAnsi="Times New Roman"/>
          <w:i/>
          <w:iCs/>
          <w:color w:val="001320"/>
          <w:sz w:val="20"/>
          <w:szCs w:val="20"/>
          <w:shd w:fill="FFFFFF" w:val="clear"/>
        </w:rPr>
        <w:t>‘Sino ang Dios’</w:t>
      </w:r>
      <w:r>
        <w:rPr>
          <w:rFonts w:cs="Times New Roman" w:ascii="Times New Roman" w:hAnsi="Times New Roman"/>
          <w:color w:val="001320"/>
          <w:sz w:val="20"/>
          <w:szCs w:val="20"/>
          <w:shd w:fill="FFFFFF" w:val="clear"/>
        </w:rPr>
        <w:t>, at binigyan nila siya ng pangalang 'Meshach'; na ang ibig sabihin ay</w:t>
      </w:r>
      <w:r>
        <w:rPr>
          <w:rFonts w:cs="Times New Roman" w:ascii="Times New Roman" w:hAnsi="Times New Roman"/>
          <w:i/>
          <w:iCs/>
          <w:color w:val="001320"/>
          <w:sz w:val="20"/>
          <w:szCs w:val="20"/>
          <w:shd w:fill="FFFFFF" w:val="clear"/>
        </w:rPr>
        <w:t xml:space="preserve"> ‘sino ang katulad ni ach’</w:t>
      </w:r>
      <w:r>
        <w:rPr>
          <w:rFonts w:cs="Times New Roman" w:ascii="Times New Roman" w:hAnsi="Times New Roman"/>
          <w:color w:val="001320"/>
          <w:sz w:val="20"/>
          <w:szCs w:val="20"/>
          <w:shd w:fill="FFFFFF" w:val="clear"/>
        </w:rPr>
        <w:t xml:space="preserve"> at ach ay nangangahulugang ang dios ng venus, ang dios ng mga peminista. Maaring babae ang pangalan nito at lalaki si Mishael at pinangalanan siya ng pangalan ng babae. Ang kahulugan ng Azarias ay </w:t>
      </w:r>
      <w:r>
        <w:rPr>
          <w:rFonts w:cs="Times New Roman" w:ascii="Times New Roman" w:hAnsi="Times New Roman"/>
          <w:i/>
          <w:iCs/>
          <w:color w:val="001320"/>
          <w:sz w:val="20"/>
          <w:szCs w:val="20"/>
          <w:shd w:fill="FFFFFF" w:val="clear"/>
        </w:rPr>
        <w:t>‘tinulungan ni Jehova’</w:t>
      </w:r>
      <w:r>
        <w:rPr>
          <w:rFonts w:cs="Times New Roman" w:ascii="Times New Roman" w:hAnsi="Times New Roman"/>
          <w:color w:val="001320"/>
          <w:sz w:val="20"/>
          <w:szCs w:val="20"/>
          <w:shd w:fill="FFFFFF" w:val="clear"/>
        </w:rPr>
        <w:t xml:space="preserve">, binigyan nila siya ng pangalang ‘Abednego’, na ang ibig sabihin ay </w:t>
      </w:r>
      <w:r>
        <w:rPr>
          <w:rFonts w:cs="Times New Roman" w:ascii="Times New Roman" w:hAnsi="Times New Roman"/>
          <w:i/>
          <w:iCs/>
          <w:color w:val="001320"/>
          <w:sz w:val="20"/>
          <w:szCs w:val="20"/>
          <w:shd w:fill="FFFFFF" w:val="clear"/>
        </w:rPr>
        <w:t>‘alipin ni Nebo’</w:t>
      </w:r>
      <w:r>
        <w:rPr>
          <w:rFonts w:cs="Times New Roman" w:ascii="Times New Roman" w:hAnsi="Times New Roman"/>
          <w:color w:val="001320"/>
          <w:sz w:val="20"/>
          <w:szCs w:val="20"/>
          <w:shd w:fill="FFFFFF" w:val="clear"/>
        </w:rPr>
        <w:t>, isang pangalan ng ibang dios ng mga taga Babilonia. Kaya sa kabuuam ay may kakaibang mga pangalan na inalis ang pangalan ng Dios mula sa hukuman ni haring Nabucodnosor at iniugnay ang kanilang pangalan sa mga pangalan ng kanilang hari at sa kanilang mga diosdi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gunit sa kabilang ng lahat ng ito, ang mga taga Babilonia ay hindi kayang hikayatin sila at ang kanilang pangako sa Dios. Si Daniel at ang kanyang mga kaibigan ay nagpasyang lumayo mula sa lahat ng mga mapang akit na mga bagay sa hapag ng hari. Batid nila na ito’y magpapahamak sa kanila sa lahat ng paraan. Batid ni Daniel na kung ipapahamak niya ang kanyang sarili sa pagkain mula sa hapag ng hari, kailangan din niyang makipagkompromiso sa ibang bagay. </w:t>
      </w:r>
      <w:r>
        <w:rPr>
          <w:rFonts w:cs="Times New Roman" w:ascii="Times New Roman" w:hAnsi="Times New Roman"/>
          <w:color w:val="FF0000"/>
          <w:sz w:val="20"/>
          <w:szCs w:val="20"/>
          <w:shd w:fill="FFFFFF" w:val="clear"/>
        </w:rPr>
        <w:t xml:space="preserve">* Kapag nakipagkompromiso ka tungkol sa simpleng mga bagay tulad dito ng pagkain, kung gayon ay mapipilitan kang makipagkompromiso pa, halimbawa na pumunta sa pagsamba sa dios-diosan at sa imoralidad. * Ang aking payo sa iyo ay ingatan ang iyong pangako sa Dios at ingatan ang iyong pagkakakilanlan bilang isang tagasunod ng Dios at alagad ni Jesus.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FF0000"/>
          <w:sz w:val="20"/>
          <w:szCs w:val="20"/>
          <w:shd w:fill="FFFFFF" w:val="clear"/>
        </w:rPr>
        <w:t>Ang pagkaing inihandog sa mga dios-diosan sa pamamagitan ng masasamang tao na may maling motibo ay upang pahinain ang ating pananampalataya at humanap ng daan upang makapasok sa ating buhay at pilitin tayong gumawa ng masama. Ang gayong uri ng pagkain ay hindi kailanman pagpapala mula sa Dios. Sa maraming hindi makadios na ugnayan, ang pagkain ang ginagamit upang palakasin ang samahan at pilitin ang isang tao na gumawa ng masama. Kaya’t. kailangan nating maging may kamalayan doon.</w:t>
      </w:r>
      <w:r>
        <w:rPr>
          <w:rFonts w:cs="Times New Roman" w:ascii="Times New Roman" w:hAnsi="Times New Roman"/>
          <w:color w:val="001320"/>
          <w:sz w:val="20"/>
          <w:szCs w:val="20"/>
          <w:shd w:fill="FFFFFF" w:val="clear"/>
        </w:rPr>
        <w:t xml:space="preserve"> Ang unang tukso ng demonyo sa tao ay sa Halamanan ng Eden at ang tukso ay sa paggamit ng pagkain bilang katamtaman. Tinukso niya sila na kumain mula sa puno na ipinagbawal ng Dios na kainin ng tao.</w:t>
      </w:r>
      <w:r>
        <w:rPr>
          <w:rFonts w:eastAsia="Times New Roman"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17 Datapuwa't sa kahoy ng pagkakilala ng mabuti at masama ay huwag kang kakain; sapagka't sa araw na ikaw ay kumain niyaon ay walang pagsalang mamamatay ka.” (Genesis 2:17 KJV) </w:t>
      </w:r>
      <w:r>
        <w:rPr>
          <w:rFonts w:cs="Times New Roman" w:ascii="Times New Roman" w:hAnsi="Times New Roman"/>
          <w:color w:val="001320"/>
          <w:sz w:val="20"/>
          <w:szCs w:val="20"/>
          <w:shd w:fill="FFFFFF" w:val="clear"/>
        </w:rPr>
        <w:t>Maging sa unang pagtukso kay Jesus, ginamit muli ng diablo ang pagkain. Tinukso niya si Jesus na baguhin ang bato sa tinapay.</w:t>
      </w:r>
      <w:r>
        <w:rPr>
          <w:rFonts w:eastAsia="Times New Roman"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3 At ang manunukso ay dumating at nagsabi sa kaniya, Kung ikaw ang Anak ng Dios, ay ipagutos mo na ang mga batong ito ay maging mga tinapay. “ (Mateo 4:3 KJV) </w:t>
      </w:r>
      <w:r>
        <w:rPr>
          <w:rFonts w:cs="Times New Roman" w:ascii="Times New Roman" w:hAnsi="Times New Roman"/>
          <w:color w:val="FF0000"/>
          <w:sz w:val="20"/>
          <w:szCs w:val="20"/>
          <w:shd w:fill="FFFFFF" w:val="clear"/>
        </w:rPr>
        <w:t xml:space="preserve">Ang gayong pagkain na ipinagbabawal ng Dios sa atin na kainin ay hindi makakapagpayaman sa atin ngunit makakapagpaalipin sa atin at maging dahilan sa atin na magkasala laban sa Dios. Kaya, kailangan nating maging maingat at mapagkilala at maging matapang sa pagtanggi dito sa paninindigan sa Salita ng Dios gaya ng sinabi ni Jesus, </w:t>
      </w:r>
      <w:r>
        <w:rPr>
          <w:rFonts w:cs="Times New Roman" w:ascii="Times New Roman" w:hAnsi="Times New Roman"/>
          <w:b/>
          <w:bCs/>
          <w:i/>
          <w:iCs/>
          <w:color w:val="FF0000"/>
          <w:sz w:val="20"/>
          <w:szCs w:val="20"/>
          <w:shd w:fill="FFFFFF" w:val="clear"/>
        </w:rPr>
        <w:t>“4 Datapuwa't siya'y sumagot, at sinabi, Nasusulat, Hindi sa tinapay lamang mabubuhay ang tao, kundi sa bawa't salitang lumalabas sa bibig ng Dios.” (Mateo 4:4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8 Nguni't pinasiyahan ni Daniel sa kaniyang puso na siya'y hindi magpapakahamak sa pagkain ng hari, o sa alak man na kaniyang iniinom: kaya't kaniyang hiniling sa pangulo ng mga bating na siya'y huwag mapahamak. (Daniel 1:8 KJV) </w:t>
      </w:r>
      <w:r>
        <w:rPr>
          <w:rFonts w:eastAsia="Times New Roman" w:cs="Times New Roman" w:ascii="Times New Roman" w:hAnsi="Times New Roman"/>
          <w:color w:val="001320"/>
          <w:sz w:val="20"/>
          <w:szCs w:val="20"/>
        </w:rPr>
        <w:t xml:space="preserve">Determinado si Daniel na tanggihan ang gayong pagkain. </w:t>
      </w:r>
      <w:r>
        <w:rPr>
          <w:rFonts w:eastAsia="Times New Roman" w:cs="Times New Roman" w:ascii="Times New Roman" w:hAnsi="Times New Roman"/>
          <w:color w:val="FF0000"/>
          <w:sz w:val="20"/>
          <w:szCs w:val="20"/>
        </w:rPr>
        <w:t>Nakikita mo dito kailangan mong matukoy sa iyong puso na huwag kumain ng gayong pagkain o anumang pagkain na iniaalay sa mga dios diosan.</w:t>
      </w:r>
      <w:r>
        <w:rPr>
          <w:rFonts w:eastAsia="Times New Roman" w:cs="Times New Roman" w:ascii="Times New Roman" w:hAnsi="Times New Roman"/>
          <w:color w:val="001320"/>
          <w:sz w:val="20"/>
          <w:szCs w:val="20"/>
        </w:rPr>
        <w:t xml:space="preserve"> Nang handa siyang sumunod sa Dios, ang kanyang mga kaibigan ay nanindigan din sa katotohanan kasama niya at tumangging kumain ng pagkain mula sa hapag ng Hari. </w:t>
      </w:r>
      <w:r>
        <w:rPr>
          <w:rFonts w:eastAsia="Times New Roman" w:cs="Times New Roman" w:ascii="Times New Roman" w:hAnsi="Times New Roman"/>
          <w:color w:val="FF0000"/>
          <w:sz w:val="20"/>
          <w:szCs w:val="20"/>
        </w:rPr>
        <w:t xml:space="preserve">Makikita mo dito kapag naninindigan ka para sa katotohanan at nagpakita ng mabuting halimbawa, susundan ng iba ang iyong mabuting halimbawa at maninindigan para sa katotohan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Nang si Daniel at ang kanyang mga kaibigan ay tumangging makipagkompromiso at gumawa ng mali gumawa ng paraan ang Dios na siya at ang kanyang mga kaibigan ay makatakas sa bitag ng Diablo. Si Daniel at ang kanyang mga kaibigan ay nakatagpo ng lingap sa mata ni Melzar, na inilagay ng prinsipe ng mga bating kay Daniel, Hananias, Misael, at Azarias. Gumawa ang Dios ng mga himala para sa kanila nang handa silang sumunod sa Dios, </w:t>
      </w:r>
      <w:r>
        <w:rPr>
          <w:rFonts w:eastAsia="Times New Roman" w:cs="Times New Roman" w:ascii="Times New Roman" w:hAnsi="Times New Roman"/>
          <w:b/>
          <w:bCs/>
          <w:i/>
          <w:iCs/>
          <w:color w:val="001320"/>
          <w:sz w:val="20"/>
          <w:szCs w:val="20"/>
        </w:rPr>
        <w:t xml:space="preserve">“9 Si Daniel nga ay pinasumpong ng Dios, ng lingap at habag sa paningin ng pangulo ng mga batin.” 10 At sinabi ng pangulo ng mga bating kay Daniel, Ako'y natatakot sa aking panginoong hari, na nagtakda ng inyong pagkain at ng inyong inumin: sapagka't bakit niya makikita na ang inyong mga mukha ay maputla kay sa mga binata na inyong mga kasinggulang? isasapanganib nga ninyo ang aking ulo sa hari. 11 Nang magkagayo'y sinabi ni Daniel sa katiwala na inihalal ng pangulo ng mga bating kay Daniel, kay Ananias, kay Misael, at kay Azarias; 12 Ipinamamanhik ko sa iyo, na subukin mo ang iyong mga lingkod, na sangpung araw; at bigyan kami ng mga gulay na makain, at tubig na mainom. 13 Kung magkagayo'y masdan mo ang aming mga mukha sa harap mo, at ang mukha ng mga binata na nagsisikain ng pagkain ng hari; at ayon sa iyong makikita ay gawin mo sa iyong mga lingkod. 14 Sa gayo'y dininig niya sila sa bagay na ito, at sinubok niya sila na sangpung araw.” (Daniel 1:9-14 KJV) </w:t>
      </w:r>
      <w:r>
        <w:rPr>
          <w:rFonts w:eastAsia="Times New Roman" w:cs="Times New Roman" w:ascii="Times New Roman" w:hAnsi="Times New Roman"/>
          <w:color w:val="001320"/>
          <w:sz w:val="20"/>
          <w:szCs w:val="20"/>
        </w:rPr>
        <w:t xml:space="preserve">Hindi lamang sila binigyan ng Dios ng linga na handang bigyan sila i Melzar ng gulay na makakain at tubig na maiinom, kundi gumawa ng himala ang Dios at bilang mga sumusunod: </w:t>
      </w:r>
      <w:r>
        <w:rPr>
          <w:rFonts w:eastAsia="Times New Roman" w:cs="Times New Roman" w:ascii="Times New Roman" w:hAnsi="Times New Roman"/>
          <w:b/>
          <w:bCs/>
          <w:i/>
          <w:iCs/>
          <w:color w:val="001320"/>
          <w:sz w:val="20"/>
          <w:szCs w:val="20"/>
        </w:rPr>
        <w:t xml:space="preserve">“15 At sa katapusan ng sangpung araw ay napakitang lalong maganda ang kanilang mga mukha, at sila'y lalong mataba sa laman kay sa lahat na binata na nagsisikain ng pagkain ng hari.” (Daniel 1:9-15 KJV) </w:t>
      </w:r>
      <w:r>
        <w:rPr>
          <w:rFonts w:eastAsia="Times New Roman" w:cs="Times New Roman" w:ascii="Times New Roman" w:hAnsi="Times New Roman"/>
          <w:color w:val="001320"/>
          <w:sz w:val="20"/>
          <w:szCs w:val="20"/>
        </w:rPr>
        <w:t xml:space="preserve">Na mula sa ilalim ng mga gulay at tubig sa sampung araw ang kanilang mga mukha ay nakitang mas maganda at mataba kaysa sa lahat ng mga anak na kumain ng pagkain sa hapag ng hari. </w:t>
      </w:r>
      <w:r>
        <w:rPr>
          <w:rFonts w:eastAsia="Times New Roman" w:cs="Times New Roman" w:ascii="Times New Roman" w:hAnsi="Times New Roman"/>
          <w:color w:val="FF0000"/>
          <w:sz w:val="20"/>
          <w:szCs w:val="20"/>
        </w:rPr>
        <w:t>Ang Dios sa parehong paraan bilang tayo’y nagtitiwala ng lubos sa Kanya, ay gagawa ng mga himala sa atin at babaguhin Niya ang puso ng mga tao at hahayaang bigyan tayo ng malaking lingap at magiging handang baguhin ang mga pangyayari para sa ating ngalan at para sa ating kapakanan:</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16  Sa gayo'y inalis ng katiwala ang kanilang pagkain, at ang alak na kanilang inumin, at binigyan sila ng mga gulay.” (Daniel 1:9-16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Ang mga kabataang iyon ay handang disiplinahin ang kanilang bibig at tiyan; hindi sila naakit sa pagkain ni sa halaga nito. </w:t>
      </w:r>
      <w:r>
        <w:rPr>
          <w:rFonts w:eastAsia="Times New Roman" w:cs="Times New Roman" w:ascii="Times New Roman" w:hAnsi="Times New Roman"/>
          <w:color w:val="FF0000"/>
          <w:sz w:val="20"/>
          <w:szCs w:val="20"/>
        </w:rPr>
        <w:t>Sa parehong paraan dapat handa kang huwag maakit sa pagkain lalo na yung may mahal na halaga.</w:t>
      </w:r>
      <w:r>
        <w:rPr>
          <w:rFonts w:eastAsia="Times New Roman" w:cs="Times New Roman" w:ascii="Times New Roman" w:hAnsi="Times New Roman"/>
          <w:color w:val="001320"/>
          <w:sz w:val="20"/>
          <w:szCs w:val="20"/>
        </w:rPr>
        <w:t xml:space="preserve"> Si Daniel at ang kanyang mga kaibigan habang handa silang manindigan para sa katotohanan, ginantimpalaan sila ng Dios. </w:t>
      </w:r>
      <w:r>
        <w:rPr>
          <w:rFonts w:eastAsia="Times New Roman" w:cs="Times New Roman" w:ascii="Times New Roman" w:hAnsi="Times New Roman"/>
          <w:b/>
          <w:bCs/>
          <w:i/>
          <w:iCs/>
          <w:color w:val="001320"/>
          <w:sz w:val="20"/>
          <w:szCs w:val="20"/>
        </w:rPr>
        <w:t xml:space="preserve">“17 Tungkol nga sa apat na binatang ito, pinagkalooban sila ng Dios ng kaalaman at katalinuhan sa lahat ng turo at karunungan: at si Daniel ay may pagkaunawa sa lahat na pangitain at mga panaginip.” (Daniel 1:9-17 KJV) </w:t>
      </w:r>
      <w:r>
        <w:rPr>
          <w:rFonts w:eastAsia="Times New Roman" w:cs="Times New Roman" w:ascii="Times New Roman" w:hAnsi="Times New Roman"/>
          <w:color w:val="001320"/>
          <w:sz w:val="20"/>
          <w:szCs w:val="20"/>
        </w:rPr>
        <w:t xml:space="preserve">Higit na pinahalagahan ni Daniel at ng kanyang mga kaibigan ang karunungan ng Dios kaysa pagkain at inumin. </w:t>
      </w:r>
      <w:r>
        <w:rPr>
          <w:rFonts w:eastAsia="Times New Roman" w:cs="Times New Roman" w:ascii="Times New Roman" w:hAnsi="Times New Roman"/>
          <w:color w:val="FF0000"/>
          <w:sz w:val="20"/>
          <w:szCs w:val="20"/>
        </w:rPr>
        <w:t>Ang karunungan ay kailangan higit pa sa pagkain, upang maisaayos ang ating buhay. Ang ating paninindigan laban sa gayong mga tukso ay makukuha natin ang kayaman  ng karunungan ng Dios at ang kaalamam na mahihigitan ang benepisyo ng anumang pagkain at inumin.</w:t>
      </w:r>
      <w:r>
        <w:rPr>
          <w:rFonts w:eastAsia="Times New Roman" w:cs="Times New Roman" w:ascii="Times New Roman" w:hAnsi="Times New Roman"/>
          <w:color w:val="001320"/>
          <w:sz w:val="20"/>
          <w:szCs w:val="20"/>
        </w:rPr>
        <w:t xml:space="preserve"> Ibinigay ng Dios kay Daniel ang pang unawa sa lahat ng pangitain at panaginip. </w:t>
      </w:r>
      <w:r>
        <w:rPr>
          <w:rFonts w:eastAsia="Times New Roman" w:cs="Times New Roman" w:ascii="Times New Roman" w:hAnsi="Times New Roman"/>
          <w:color w:val="FF0000"/>
          <w:sz w:val="20"/>
          <w:szCs w:val="20"/>
        </w:rPr>
        <w:t>Sa parehong paraan ay binyagan tayo ng Dios ng Banal na Espiritu at bibigyan tayo ng mga Espirituwal na kaloob na kailangan natin sa ating buhay upang magpatuloy at maglingkod sa Kanya.</w:t>
      </w:r>
    </w:p>
    <w:p>
      <w:pPr>
        <w:pStyle w:val="Normal"/>
        <w:spacing w:lineRule="auto" w:line="240" w:before="0" w:after="0"/>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8 At sa katapusan ng mga araw na itinakda ng hari sa paghaharap sa kanila, ipinasok nga sila ng pangulo ng mga bating sa harap ni Nabucodonosor. 19 At ang hari ay nakipagsalitaan sa kanila; at sa kanilang lahat ay walang nasumpungang gaya ni Daniel, ni Ananias, ni Misael, at ni Azarias: kaya't sila'y nanganatili sa harap ng hari. 20 At sa bawa't bagay ng karunungan at unawa, na inusisa ng hari sa kanila, nasumpungan niya silang makasangpung mainam kay sa lahat ng mahiko at mga enkantador na nangasa kaniyang buong kaharian. (Daniel 1:18-20 KJV) </w:t>
      </w:r>
      <w:r>
        <w:rPr/>
        <w:t xml:space="preserve"> </w:t>
      </w:r>
      <w:r>
        <w:rPr>
          <w:rFonts w:eastAsia="Times New Roman" w:cs="Times New Roman" w:ascii="Times New Roman" w:hAnsi="Times New Roman"/>
          <w:color w:val="001320"/>
          <w:sz w:val="20"/>
          <w:szCs w:val="20"/>
        </w:rPr>
        <w:t xml:space="preserve">Habang binabasa natin ang tungkol sa apat na kabataang iyon, sina Daniel, Hananias, Misael, at Azarias; na nabubuhay sa simpleng pagkain ng gulay at tubig; Hindi sila kumakain ng karne o mamahaling pagkain. Nag tubig lamang sila at hindi sa ibang inumin tulad ng kape, tsaa, juice o alak. Ngunit sa pagtatapos ng kanilang pagsasanay at pag aaral, walang natagpuan tulad ng mga ito, at sa sampung beses na mas mahusay kaysa sa lahat ng mga mahiko at astrolohiya na nasa lahat ng kaharian ng hari. </w:t>
      </w:r>
      <w:r>
        <w:rPr>
          <w:rFonts w:eastAsia="Times New Roman" w:cs="Times New Roman" w:ascii="Times New Roman" w:hAnsi="Times New Roman"/>
          <w:color w:val="FF0000"/>
          <w:sz w:val="20"/>
          <w:szCs w:val="20"/>
        </w:rPr>
        <w:t xml:space="preserve">Makikita mo dito at mauunawaan mo na ang karunungan at kaalaman at tagumpay ay hindi nakasalalay sa pagkain na iyong kinakain, ni sa kolehiyong iyong pinag aaralan, ni sa bansang iyon na iyong pinagsanayan, kundi nakasalalay ito sa iyo kung paano mo tutuparin ang iyong pangako sa Dios at kung paano ka naninindigan upang igalang siya sa pamumuhay ng Kanyang Salita at sa paggawa ng Kanyang kalooba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21 At si Daniel ay namalagi hanggang sa unang taon ng haring Ciro.” (Daniel 1:21 KJV)</w:t>
      </w:r>
      <w:r>
        <w:rPr/>
        <w:t xml:space="preserve"> </w:t>
      </w:r>
      <w:r>
        <w:rPr>
          <w:rFonts w:eastAsia="Times New Roman" w:cs="Times New Roman" w:ascii="Times New Roman" w:hAnsi="Times New Roman"/>
          <w:color w:val="001320"/>
          <w:sz w:val="20"/>
          <w:szCs w:val="20"/>
        </w:rPr>
        <w:t xml:space="preserve">Sinuportahan ng Dios si Daniel at ang kanyang mga kaibigan sa lugar na iyon, na mga dayuhan noon; nanatili sila at nagpatuloy doon habang ang Babilonia ay inalis ng Median at ni Ciro na kanilang hari. </w:t>
      </w:r>
      <w:r>
        <w:rPr>
          <w:rFonts w:eastAsia="Times New Roman" w:cs="Times New Roman" w:ascii="Times New Roman" w:hAnsi="Times New Roman"/>
          <w:color w:val="FF0000"/>
          <w:sz w:val="20"/>
          <w:szCs w:val="20"/>
        </w:rPr>
        <w:t xml:space="preserve">Sa paraang gaya ng pagsunod natin sa Dios at pagsunod sa Kanyang kalooban ay susuportahan at pagpapalain tayo ng Dios sa lugar na Kanyang dinala sa atin kapag nalulugod tayo sa Kanya at handang sundin ang Kanyang mga yapak at Kanyang patnubay.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FF0000"/>
          <w:sz w:val="20"/>
          <w:szCs w:val="20"/>
        </w:rPr>
        <w:t>May natututuhan tayong aral mula kay Daniel. Maaaring gamitin ni Satanas ang mga tao upang bigyan tayo ng pagkain, ginto, pera, o iba pang mga bagay. Ngunit sa huli, kailangan nating ilagay sa ating isipan na kailangan nating bayaran ang ating kasakiman. Samakatuwid, kailangan nating makilala ang pinagmumulan na natatanggap natin mula sa, mula man sa Dios o kay Satanas.</w:t>
      </w:r>
      <w:r>
        <w:rPr>
          <w:rFonts w:eastAsia="Times New Roman" w:cs="Times New Roman" w:ascii="Times New Roman" w:hAnsi="Times New Roman"/>
          <w:color w:val="001320"/>
          <w:sz w:val="20"/>
          <w:szCs w:val="20"/>
        </w:rPr>
        <w:t xml:space="preserve"> Si Daniel at ang kanyang mga kaibigan ay naipit sa kapangyarihan ng kaaway. </w:t>
      </w:r>
      <w:r>
        <w:rPr>
          <w:rFonts w:eastAsia="Times New Roman" w:cs="Times New Roman" w:ascii="Times New Roman" w:hAnsi="Times New Roman"/>
          <w:color w:val="FF0000"/>
          <w:sz w:val="20"/>
          <w:szCs w:val="20"/>
        </w:rPr>
        <w:t xml:space="preserve">Sa parehong paraan, maaaring gamitin ni Satanas ang ilang mga kalagayan ng ating buhay at subukang samantalahin tayo o laruin ang ating mga emosyon at ego tulad ng ginawa niya kay Daniel at sa kanyang mga kaibigan. </w:t>
      </w:r>
      <w:r>
        <w:rPr>
          <w:rFonts w:eastAsia="Times New Roman" w:cs="Times New Roman" w:ascii="Times New Roman" w:hAnsi="Times New Roman"/>
          <w:color w:val="001320"/>
          <w:sz w:val="20"/>
          <w:szCs w:val="20"/>
        </w:rPr>
        <w:t xml:space="preserve">Pinalitan pa nga ng pangalan ng mga taga Babilonia para mawala ang kanilang pagkakakilanlan bilang tunay na bayan ng Dios. Ngunit sila ang gumawa ng pagkukusa upang tumayo at ang kanilang paninindigan ay nagbigay daan para sa iba na mahikayat at tumayo upang gawin ang kalooban ng Dios. Nagpasiya si Daniel na huwag mapahamak ang kanyang sarili sa pagkain ng hari at sa mga bagay na inihandog sa kanya ni Satanas at maging alipin. Ang kapasiyahan ni Daniel ay nakatulong sa kanyang mga kaibigan na magpatuloy sa kanilang paghahangad sa Dios nang huwag ipahamak ang kanilang sarili. Samakatuwid ay ipinagkaloob sa kanila ng Dios ang isang pambihirang lingap at pagdamay upang matupad nila ang kanilang pinakamataas na pangako sa Dios. </w:t>
      </w:r>
      <w:r>
        <w:rPr>
          <w:rFonts w:eastAsia="Times New Roman" w:cs="Times New Roman" w:ascii="Times New Roman" w:hAnsi="Times New Roman"/>
          <w:color w:val="FF0000"/>
          <w:sz w:val="20"/>
          <w:szCs w:val="20"/>
        </w:rPr>
        <w:t>Kapag tayo rin ay nagtitiwala sa Dios at sumusunod sa Kanya, hindi natin dapat hayaang kontrolin tayo ng pagkain. Kailangan din nating tulungan ang iba na makalaya mula sa pagkakahawak ni Satanas at ng kanyang mga patibong. Kung mahina tayo sa mga bagay na may kinalaman sa pagkain, marami tayong mawawala at ang ating mga talento at kaloob ay magiging hindi epektibo sa ating paglilingkod sa Dios.</w:t>
      </w:r>
      <w:r>
        <w:rPr>
          <w:rFonts w:eastAsia="Times New Roman" w:cs="Times New Roman" w:ascii="Times New Roman" w:hAnsi="Times New Roman"/>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 xml:space="preserve">Lumapit tayo ngayon sa Panginoon. Handa nating itapon ang lahat ng ating mga dios-diosan, maling gawain at masasamang gawain na nagpapalayo sa atin sa Dios. Itapon natin ang lahat ng ating mga kompromiso, pagmamapuri at takot sa mga tao. Tayo ay lumayo at umalis sa dating buhay na ipinamumuhay natin dati. Maging handa tayong manindigan nang matatag para sa katotohanan at gumawa ng kaibhan sa mga lugar na inilagay sa atin ng Dios. Maging handa tayong magtiwala nang lubusan sa Dios upang kapag naninindigan tayo sa Kanyang kapakanan at layunin, na Siya ay kikilos para sa atin, bibigyan tayo ng lingap sa paningin ng mga tao at awtoridad, gumawa ng mga himala at kababalaghan para sa atin, bigyan tayo ng mabuting kalusugan, at bigyan tayo ng maningning na mukha, karunungan at kaalaman at itatag tayo at gawing panatilihin tayo sa mga lugar na Kanyang pinagdalhan sa atin. Magpakita tayo ng mabubuting halimbawa sa iba upang sila ay mahikayat na gawin ang mismong kalooban ng Dios at manindigan laban sa kapangyarihan ni Satanas at kadilim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Tayo ay manalangi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iyo sa pangalan ni Jesus na namatay sa krus para sa aking mga kasalanan na inilibing at nabuhay na maguli noong ikatlong araw upang bigyan ako ng walang hanggang buhay. Panginoon salamat para sa salaysay ni David at ng kanyang mga kaibigan; sa kanilang mabuting halimbawa at sa kanilang mabuting panindigan na humamon sa akin na gawin ang pareho at manindigan para sa iyo sa tiwaling mundong ito na naging dios ng mga tao ang pagkain, katanyagan, pera, mga kasiyahan at masamang kapangyarihan. Panginoon salamat para sa mga pagtutuwid, at sa lahat n mga pagsaway na Aking tinanggap mula sa iyo sa mensaheng it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 xml:space="preserve">Ipahayag at talikdan ngayon ang lahat  ng iyong mga kasalanan. Ipahayag ang iyong pagibig sa pagkain at inumin nang higit sa iyong pagibig sa Dios at sa Kanyang Salita at mga utos. Ipahayag ang iyong pagibig sa salapi, sa iyong pagmamalaki at pagmamataas, at ang iyong pagibig sa sanglibutang ito. Talikdan ang pagkain na kinain mo na inihandog sa mga dios-diosan at sa iba’t ibang mga kapistahan ng mga relihiyon. Talikdan ang iyong pakikisama sa hindi mga mananampalataya at maraming makamundong mga kaibigan. Ipahayag ang iyong pakikipagkompromiso at mga pagpapapuri at hindi handang manindigan kasama ng Dios. Ipahayag at talikdan ang iyong pagibig sa posiyon at karangalan at katanyagan nang higit pa sa Dios. Ipagtapat ang iyong walang kahandaang  maglingkod sa Dios at walang kahandaang na magdusa para sa kanya. Panginoon patawarin mo ako, nagsisisi ako sa mga sumusunod na kasalanan _________________________________.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 xml:space="preserve">Panginoon ipinagkakaloob ko ang aking sarili sa pagtuturo at sa mga alituntunin na natanggap ko sa mensaheng ito mula sa iyo. Panginoon Ipinagkakatiwala ko ang aking sarili na manindigan para sa katotohanan at tatanggi akong kumuha at tumanggap ng ganitong uri ng pagkain ___________________________. Panginoon ipinangako ko ang aking sarili na mamuhya sa paraang na nais mong ipamuhay ko para sa iyo. Panginoon nagtitiwala ako sa iyo na bibigyan mo ako ng mabuting kalusugan, karunungan at kaalaman at ng mga espirituwal na kaloob na kailangan ko upang paglingkuran ka habang naninindigan ako sa iyong Salita.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salamat sa iyo para sa aking mga kapatid na Lalaki at Babae na ipinangako ang kanilang buhay sa iyo at handang sumunod sa aral na tinanggap namin sa mensaheng ito. Panginoon patuloy na panumbalikin sila at ang kanilang pamilya at mga anak pabalik sa iyo. Panginoon dalangin ko sa kanila habang sinusunod ka nila at nanindigan sa iyong layunin, bigyan mo sila ng lingap mula sa mga taong higit sa kanila at bigyan sila ng kaalaman at karunungan at ng mga espirituwal na kaloob na kailangan nila upang paglingkuran ka. Panginoon, bukod pa rito, bigyan mo sila ng tirahan sa mga lugar na itinakda mo para sa kanila upang manirahan at maibigay ang lahat ng kanilang mga pangangailangan at gamitin ang mga ito upang paglingkuran ka.</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gpalain kami bilang iyong simbahan, at tulungan kami na patuloy na ituro ang iyong Salita nang hindi nakikipagkompromiso at ipatupad ang iyong Salita sa buhay ng aming pamilya, mga anak, alagad, kasapi at manggagawa. Panginoon bigyan kami ng lingap mula sa mga may kapangyarihan at sa mga hari ng mga lugar tinitirahan namin. Panginoon puspusin kami ng Banal na Espiritu at bigyan kami ng kinakailangang espirituwal na mga kaloob na kailangan namin sa aming buhay at ministerio sa iyo. Panginooon patnubayan kaming yumaon at mag evangelio, at gumawa ng mga alagad at magsanay ng bagong mga manggagawa na yumaon at magtanim pa ng pag aaral ng Bibliya at kapisanan para sa simbahan. Panginoon tuparin ang pananaw ng simbahan, ‘Pagpaparami sa kapayap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Pagkaing inihandog sa mga dios diosan Yugto 2. Daniel 1:1-21.Mga Taga Colosas 3:1-4. Genesis 2:17. Mateo 4:3-4.  </w:t>
      </w:r>
    </w:p>
    <w:p>
      <w:pPr>
        <w:pStyle w:val="Normal"/>
        <w:spacing w:lineRule="auto" w:line="240" w:before="0" w:after="0"/>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26:00Z</dcterms:created>
  <dc:creator>Dr. Ramiz Khalaf</dc:creator>
  <dc:description/>
  <dc:language>en-US</dc:language>
  <cp:lastModifiedBy>Violy</cp:lastModifiedBy>
  <cp:lastPrinted>2022-12-18T16:45:00Z</cp:lastPrinted>
  <dcterms:modified xsi:type="dcterms:W3CDTF">2024-10-25T18:26:00Z</dcterms:modified>
  <cp:revision>2</cp:revision>
  <dc:subject/>
  <dc:title/>
</cp:coreProperties>
</file>